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C�g����i���C���O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�i���C���O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Ȃ����Ȃ��|���S���o�[�W�����i�X���[�X�V�F�[�f�B���O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��^��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